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57860" cy="779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o dispuesto en el Decreto Nº 4434/11, 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mediante el cual se manifiestan los saldos afectados al ejercicio anteri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 debe proceder a ampliar las partidas presupuestarias del Hospital Municipal de Balcarce correspondiente a Fondo Solidario por un monto de Pesos Treinta y Dos Mil Ciento Doce con Noventa y Siete Centavos ($ 32.112,97.-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67/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Departamento Ejecutivo en el Decr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Nº 4434 de fecha 22 de diciembre de 2011.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Extraordinaria, a los veintiocho días del mes de diciembre de dos mil once. FIRMADO: Martín A. Pérez – PRESIDENTE – Juan José Troya – SECRETARIO -------------------------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1:13:00Z</dcterms:created>
  <dc:creator>Usuario</dc:creator>
  <dc:description/>
  <cp:keywords/>
  <dc:language>en-US</dc:language>
  <cp:lastModifiedBy>Usuario</cp:lastModifiedBy>
  <cp:lastPrinted>2012-01-04T14:40:00Z</cp:lastPrinted>
  <dcterms:modified xsi:type="dcterms:W3CDTF">2012-01-05T17:35:00Z</dcterms:modified>
  <cp:revision>3</cp:revision>
  <dc:subject/>
  <dc:title/>
</cp:coreProperties>
</file>